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STATE                                           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AME THAT STATE (NTS) Version 1.0 was first created in 1987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64. It was used only by friends and family and not mar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t was converted to Version 2.0 in 1991 when I was convi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might find it useful. So it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spread use in schools and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h: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